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1.2016 </w:t>
        <w:tab/>
        <w:tab/>
        <w:tab/>
        <w:tab/>
        <w:tab/>
        <w:tab/>
        <w:tab/>
        <w:tab/>
        <w:tab/>
        <w:t xml:space="preserve">                     № 1-П</w:t>
      </w:r>
    </w:p>
    <w:p>
      <w:pPr>
        <w:pStyle w:val="Normal"/>
        <w:tabs>
          <w:tab w:val="clear" w:pos="720"/>
          <w:tab w:val="left" w:pos="1222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Об определении мест для отбывания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Михайловского сельсовета Дзержинского района Красноярского края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еречень организаций осуществляющих свою деятельность на территории сельсовета, на которых возможно трудоустройство осужденных  к отбыванию наказаний в виде исправительных работ и видов работ в данных организациях согласно приложению.  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сельсовета Д.В. Махрова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я Администрации Михайловского сельсовета Дзержинского района Красноярского края от </w:t>
      </w:r>
      <w:r>
        <w:rPr>
          <w:sz w:val="28"/>
        </w:rPr>
        <w:t xml:space="preserve">27.07.2012 года № 37-П </w:t>
      </w:r>
      <w:r>
        <w:rPr>
          <w:sz w:val="28"/>
          <w:szCs w:val="28"/>
        </w:rPr>
        <w:t>«Об определении мест для отбывания обязательных и исправ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tabs>
          <w:tab w:val="clear" w:pos="720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В. В. Судникович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ьсовета  № 1-П от 11.01.2016 года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ЯЗАТЕЛЬНЫЕ РАБОТ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19"/>
        <w:gridCol w:w="2095"/>
        <w:gridCol w:w="173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курирующий предприятие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и местонахожд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/>
            </w:pPr>
            <w:r>
              <w:rPr>
                <w:sz w:val="24"/>
                <w:szCs w:val="28"/>
              </w:rPr>
              <w:t>Администрация Михайловского сельсове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Михайловского сельсовета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63712, Красноярский край, Дзержинский район,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. Михайловка,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Центральная, 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борка общественных и придомовых территорий, работы по благоустройству, ремонт жилья и мест общего поль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граничено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4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4"/>
        <w:ind w:right="29" w:hanging="0"/>
        <w:rPr/>
      </w:pPr>
      <w:r>
        <w:rPr/>
        <w:t>ИСПРАВИТЕЛЬНЫЕ РАБОТЫ</w:t>
      </w:r>
    </w:p>
    <w:p>
      <w:pPr>
        <w:pStyle w:val="Normal"/>
        <w:tabs>
          <w:tab w:val="clear" w:pos="720"/>
          <w:tab w:val="left" w:pos="204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843"/>
        <w:gridCol w:w="1345"/>
        <w:gridCol w:w="16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курирующий пред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и 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</w:t>
            </w:r>
          </w:p>
        </w:tc>
      </w:tr>
      <w:tr>
        <w:trPr>
          <w:trHeight w:val="1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ОО «Мокрый Ельник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3700, Красноярский край, с. Дзержинское, ул. Студенческая, д. 20, стр. 1, пом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норабоч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2" w:leader="none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СПК «Манг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3700, Красноярский край, с. Дзержинское, пер. Садовый, д. 2, пом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норабоч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Улюкольская Ц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63713, Красноярский край, Дзержинский район, д. Улюколь,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Центральная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норабоч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95"/>
        <w:gridCol w:w="180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 руковод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ове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ич Вер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кооператив «Манганово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ячеслав Никола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крый Ельник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енберг Иван Александ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Улюкольская ЦКС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ахнина Надежда Александровна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ИИ ГУФСИН России по Красноярскому кра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Дзержинскому району ФКУИИ ГУФСИН России по Красноярскому кр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олковник внутренней службы Анищенко Олег Александ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User</cp:lastModifiedBy>
  <cp:lastPrinted>2016-03-23T09:03:00Z</cp:lastPrinted>
  <dcterms:modified xsi:type="dcterms:W3CDTF">2016-03-23T02:03:00Z</dcterms:modified>
  <cp:revision>350</cp:revision>
  <dc:subject/>
  <dc:title>Администрация Дзержинского сельсовета</dc:title>
</cp:coreProperties>
</file>